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Директору МБОУ «Гимназия №27 с татарским языком обучения имени Хади Такташа» Вахитовского района г.Казан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Л.Г.Хуснутдиновой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го приема: полнородный (неполнородный)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мся _____ класса МБОУ «Гимназия №27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, входящей в состав Российской Федерации (в случае предоставления общеобразовательной организацией возможности изучения государственного языка республики, входящей в состав Российской Федерации) 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МБОУ «Гимназия №27», выбираю для изучения  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</w:t>
      </w:r>
      <w:r>
        <w:rPr>
          <w:sz w:val="16"/>
          <w:szCs w:val="16"/>
        </w:rPr>
        <w:t>(указывается: или русский,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МБОУ «Гимназия №27», лицензией на осуществление образовательной деятельности, свидетельством о государственной аккредитации, реализуемыми в Гимнази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(на, 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на сайте МБОУ «Гимназия №2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pacing w:val="3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8:00Z</dcterms:created>
  <dc:creator>Your User Name</dc:creator>
  <dc:description/>
  <cp:keywords/>
  <dc:language>en-US</dc:language>
  <cp:lastModifiedBy>Пользователь Windows</cp:lastModifiedBy>
  <cp:lastPrinted>2023-03-25T15:15:00Z</cp:lastPrinted>
  <dcterms:modified xsi:type="dcterms:W3CDTF">2023-03-26T06:02:00Z</dcterms:modified>
  <cp:revision>22</cp:revision>
  <dc:subject/>
  <dc:title>Приложение</dc:title>
</cp:coreProperties>
</file>